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Mil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Milan» расположен в городе Сочи. Этот отель находится в 1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286/6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