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an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anna Hotel» находится в 1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hheniya St., 192D, Adler, Sochi 354382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