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orskaya Naberezhnaya 35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orskaya Naberezhnaya 35/6» расположен в городе Санкт-Петербург. Этот отель находится в 6 км от живописного центра города.В отеле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Naberezhnaya 3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