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ivts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ivtsova 3» расположен в городе Санкт-Петербург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Grivtsova 3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