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s Na Arbat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oms Na Arbatskoy» находится в городе Москва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Номера для аллергиков, Номера для некурящих, Номера со звукоизоляцией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y Afanas'yevskiy Pereulok 1/3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