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Poltavsk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Poltavskiy Proezd» расположен в 3 км от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