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rth Star Appartments 820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orth Star Appartments 8200» находится в городе Великий Новгород. Этот отель находится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Рыбалка, Wi-Fi, Доступ в интернет, Номера для некурящих, Отопление, Сад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skovskaya Ul. 56 200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