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e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Inn Merion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varskoy pereulok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