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nn Anzheli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Inn Anzhelika» расположен в городе Сочи. Этот отель находится в 23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тюг, Полотенца для пляжа/бассейна, Удобства для барбекю, Wi-Fi, Кондиционер, Номера для некурящих, Отопление, Стиральная машина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Lenina, 100a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