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ili-by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тдохнуть и расслабиться гости могут в баре с вкусными коктейлями и другими напитками. На территории отеля предоставляется доступ в интернет. После прогулки — отдохните в сауне. Если вы приехали на собственном автомобиле, к вашим услугам парковка.В отеле работает круглосуточная стойка регистрации. 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Рядом с пляжем, Сауна, Прокат велосипедов, Удобства для барбекю, Площадка для пикника, Рыбалка, Wi-Fi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yinskoe Shosse 6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