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 Flat Hostel on Mosko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een Flat Hostel on Moskovsky» находится в городе Санкт-Петербург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y prospekt, 6, St. Petersburg 190031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