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nina 1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nina 100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 аэропорта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10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