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ream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Удобства для пляжа, Сезонный открытый бассейн, Полотенца для пляжа/бассейна, Библиотека, Удобства для барбекю, Кондиционер, Номера для некурящих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2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