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sely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selyova 3» находится в городе Минск. Этот отель находится в 1 км от центра города.В отеле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yova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