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li» расположен в 14 км от центра города.В отелеНа территории отеля предоставляется доступ в интернет. При желании вы можете посетить бассейн. Для тех, кто путешествует на автомобиле, имеется парковка. В отеле есть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Сезонный открытый бассейн, Полотенца для пляжа/бассейна, Рядом с пляжем, Удобства для барбекю, Трансфер от/до аэропорта, Кондиционер, Ускоренная регистрация заезда и вы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kabristov, 165t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