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-kvartira Leningradskaya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p-kvartira Leningradskaya 1» находится в городе Минск. Этот отель находится в 1 км от центра города.В отелеДля тех, кто путешествует на собственном автомобиле, предусмотрена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Услуга «звонок - будильник», Телефон, Утюг, Полотенца для пляжа/бассейна, Wi-Fi, Кондиционер, Круглосуточная стойка регистрации, Люкс для новобрачных, Номера для некурящих, Номера со звукоизоляцией, Отопление, Стиральная машина, VIP-удобства в номере, Камин, Курение запрещено на всей территории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gradskaya Street 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