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Vinogradnoy 134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 Vinogradnoy 134 Guest House» расположен в городе Сочи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олотенца для пляжа/бассейна, Рядом с пляжем, Wi-Fi, Доступ в интернет, Кондиционер, Отопление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inogradnaya 134/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