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Sukhar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ухаревской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tyansky Pereulok 12 App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