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Невском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Невском 74» расположен в городе Санкт-Петербург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