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ga Hotel» расположен в городе Благовещенская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Сезонный открытый бассейн, Удобства для водных видов спорта, Полотенца для пляжа/бассейна, Прокат велосипедов, Удобства для барбекю, Рыбалка, Пинг-понг, Магазины, Кондиционер, Номера для некурящих, Стиральная машин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manskaya 23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