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Royal Beach Hotel» расположен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e Shosse 39 Bld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