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zhnyy pereulok 10, Эсто-Садок, Краснодарский край, Russia, 35439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