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ympic Kalinin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ympic Kaliningrad» расположен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Массаж, Сауна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5, Moskovskiy Ave.,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