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naldi on Bolshoy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Rinaldi on Bolshoy Mini-Hotel» расположен в городе Санкт-Петер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loor 1, 7/4 Bolshoy avenu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