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olna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Volna B&amp;B» находится в городе Санкт-Петербург. Этот отель находится в центре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Отопление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