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orokhovay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Gorokhovaya 39» находится в городе Санкт-Петербург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khovaya 39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