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pbStay on Mara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pbStay on Marata» находится в городе Санкт-Петербург. Этот отель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arata 3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