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 Hotel Treff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Love Hotel Treffen» расположен в городе Москва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 d 51str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