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o on Griboedov Chann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Pio on Griboedov Channel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boyedova Kanala nab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