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Proleta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Proletarskoy» расположен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ubrovskaya 1-Ya 2B, Korp. 1, Moscow 10904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