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u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unny» расположен в городе Сочи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igitskaya Ulitsa , 1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