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Zapolya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U Zapolyarye» расположен в городе Сочи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/4, Pirogova Street,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