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ard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4-звездочный Отель Garden House находится в 1 км от центра города Гатчин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Халат (по запросу), Доступ в интернет, Wi-fi в отеле, Кондиционер, Места для курения, Номера для некурящих, Отель для некурящих, Отопление, Пресса, Сувенирный магазин, Часовня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25 Октябр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е название номер получил в честь парадной спальни императора Гатчинского дворца — «Серебряное Озеро», а нежно-голубые и серебристые цвета в отделке являются вариацией декора дворцовой комнаты. Номер этой категории, площадью 60 м², предназначен для самых взыскательных гостей и предлагает максимально возможное уединение и комфорт. Номер состоит из двух комнат: элегантно обставленной просторной гостиной, которая одновременно может служить кабинетом, и спальни с джакузи. Произведения живописи с пейзажами Гатчины, легкие и тяжелые шторы, оригинальные раздвижные двери прекрасно дополняют интерьер и придают номеру особую изысканность. Изящный дизайн номера создает прекрасную атмосферу для романтичного отдыха или проведения деловых переговоров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