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la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Atlas hotel» расположен в городе Санкт-Петербург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Cadet Line D. 3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