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dezhd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dezhda Guesthouse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Открытый бассейн, Удобства для барбекю, Караоке, Площадка для пикника, Wi-Fi, Доступ в интернет, Трансфер от/до аэропорта, Кондиционер, Круглосуточная стойка регистрации, Номера для некурящих, Ускоренная регистрация заезда и выезда, Сад, Терраса, Номера для курящих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1B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