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he Bri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Бридж отель" расположен на Адмиралтейской набережной, 12, в самом центре Санкт-Петербурга,в трех минутах ходьбы от Невского проспекта и Гостиного Двора, в шаговой доступности отЗимнего Дворца, Медного Всадника, знаменитых мостов.В "Бридж отеле" 41 номер – из них эконом - 5, стандарт - 18, супериор - 10, полулюкс - 5, сьют - 3.Номера с видом на переулок и маленький питерский дворик или на набережную Невы.Во время навигации гости смогут полюбоваться грандиозным зрелищем - ночным разведениеммостов. Предоставляется свободный доступ в интернет (Wi-Fi). Для комфортного проживаниягостей ванная комната оборудована современной сантехникой, душевой кабиной, феном,гигиеническими принадлежностями, полотенцами. Оборудование номера: прикроватные тумбочки, столик, стул, зеркало, шкаф, подставка под чемодан,ЖК-телевизор, телефон, сейф, мини-холодильник, индивидуальный кондиционер, халат и тапочки(в номерах экономкласса по запросу).К вашим услугам в "Бридж отеле":завтрак;визовая поддержка;трансфер;групповые и индивидуальные экскурсии;камера хранения багажа;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Хранение багажа, Услуга «звонок - будильник», Телефон, Полотенца для пляжа/бассейна, Wi-Fi, Доступ в интернет, Кондиционер, Круглосуточная стойка регистрации, Номера для некурящих, Отопление, Чистка обуви, Номера для курящих, Индивидуальная регистрация заезда и отъезда, Мини-кухня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6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0000 ,Санкт-Петербург, Адмиралтейскаянабережная, д.12"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