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Lenina 15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Lenina 15A» расположен в центре города Минс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Трансфер от/до аэропорта, Кондиционер, Круглосуточная стойка регистрации, Люкс для новобрачных, Номера для некурящих, Номера со звукоизоляцией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5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