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yatigorsky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yatigorsky Guesthouse» расположен в городе Сочи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yatigorsky Tupik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