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Ar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sky Arch» расположен в городе Санкт-Петербург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Отопление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kiy prospekt 16 apt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