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va4you Komsomolskiy Prospekt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Хамовники, Москва. Московский Кремль и Арбат расположены в 10 минутах езды на автомобиле. Этот отель с апартаментами — вариант с прекрасным расположением: Красная площадь находится в 5,5 км, Большой театр — в 5,6 км от него.НомераРасполагайтесь с комфортом в этой квартире. У вас будет кухня с холодильником и плитой. У вас в номере будет бесплатный беспроводной доступ к интернету, а кабельное телевидение не даст вам скучать. В номере есть микроволновая печь и электрический чайник, уборка производится раз в неделю.Бизнес, другие удобства и услуги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ct,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3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