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k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okos» расположен в городе Москва. Этот хостел находится в 17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углосуточная стойка регистрации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lanernaya 1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