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van-Saray Na Sen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van-Saray Na Sennom» расположен в городе Санкт-Петербург. Этот отель находится в пешей доступности от центра города.В отелеДля тех, кто путешествует на собственном автомобиле, предусмотрена парковка. Также к вашим услугам прачечная 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Салон красоты, Библиотека, Магазины, Номера для некурящих, Отопление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0-12 D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