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iv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liviya Guest House» расположен в 1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Рядом с пляжем, Площадка для пикника, Кондиционер, Номера для некурящих, Номера со звукоизоляцией, Отопление, Ускоренная регистрация заезда и выезда, Сад, Терраса, Терраса для загар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osveshcheniya 109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