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Novosol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Novosolov» расположен в 1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Кондиционер, Номера для некурящих, Сад, Террас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oselov 6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