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ать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атьяна» находится в 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Кондиционер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94/21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