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Kiselev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Kiseleva 13» находится в городе Минск. Этот отель находится в 1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Прокат велосипедов, Wi-Fi, Трансфер от/до аэропорта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seleva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