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Bratisla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Mnenasutki Na Bratislavskoy» находится в 14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g. 1 ul. Bratislavskaya 15, Moscow 10945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