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RUSThome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RUSThome2» находится в городе Минск. Этот отель находится в 2 км от центра города.В отелеНа территории отеля предоставляется доступ в интернет. 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. Nezavisimosti 4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