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va4you Krasnoprudn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Красносельский район, Москва. Проспект Мира и Здание «Красные ворота» расположены в 10 минутах езды на автомобиле. Этот отель с апартаментами — вариант с прекрасным расположением: Большой театр находится в 4 км, Красная площадь — в 4,2 км от него.НомераРасполагайтесь с комфортом в этой квартире. У вас будет кухня с полноразмерным холодильником или морозильником и плитой. У вас в номере будет бесплатный беспроводной доступ к интернету, а плоскоэкранный телевизор не даст вам скучать. В номере есть письменный стол и электрический чайник, уборка производится раз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rudnaya str.,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