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.S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.SPb» расположен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слуга «звонок - будильник», Утюг, Полотенца для пляжа/бассейна, Wi-Fi, Доступ в интернет, Круглосуточная стойка регистрации, Номера для некурящих, Отопление, Стиральная машина, Номера для курящих, Индивидуальная регистрация заезда и отъ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kt 56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